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EUNING OP EEN BORSTWER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LEUNING OP EEN BORSTWER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>CEPU Constructions B.V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BU-11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Onderdel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usters gemaakt uit aluminium stripprofiel 50x8 mm, met een aangelaste voetplaat 150x60x10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rond … mm, gemonteerd middels zadels op de balust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Leuning is in de hoeken onder verstek gela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29T08:47:00Z</dcterms:modified>
  <cp:revision>16</cp:revision>
  <dc:subject/>
  <dc:title>BESTEKSOMSCHRIJVING;</dc:title>
</cp:coreProperties>
</file>